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24155</wp:posOffset>
                </wp:positionV>
                <wp:extent cx="2752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st-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-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st-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oals &amp;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u w:val="single"/>
        </w:rPr>
        <w:t>GOALS AND OBJECTIVES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t as parliamentarian at general business and executive board meetings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ist the President with recognition awards of members and retirees at the Summer Luncheon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d appropriate greetings cards as needed throughout the year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Barbara LeTarte, Past-President</w:t>
      </w:r>
    </w:p>
    <w:p>
      <w:pPr>
        <w:pStyle w:val="Normal"/>
        <w:rPr/>
      </w:pPr>
      <w:r>
        <w:rPr/>
        <w:t>September 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43:00Z</dcterms:created>
  <dc:creator>Valerie Reid</dc:creator>
  <dc:description/>
  <cp:keywords/>
  <dc:language>en-US</dc:language>
  <cp:lastModifiedBy>Barbara LeTarte</cp:lastModifiedBy>
  <dcterms:modified xsi:type="dcterms:W3CDTF">2013-09-03T14:50:00Z</dcterms:modified>
  <cp:revision>5</cp:revision>
  <dc:subject/>
  <dc:title> </dc:title>
</cp:coreProperties>
</file>